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"/>
        <w:gridCol w:w="4254"/>
        <w:gridCol w:w="1247"/>
        <w:gridCol w:w="883"/>
        <w:gridCol w:w="1417"/>
        <w:gridCol w:w="12"/>
        <w:gridCol w:w="1547"/>
        <w:gridCol w:w="6"/>
      </w:tblGrid>
      <w:tr>
        <w:trPr/>
        <w:tc>
          <w:tcPr>
            <w:tcW w:w="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à l‘unité</w:t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x groupé</w:t>
            </w:r>
          </w:p>
        </w:tc>
      </w:tr>
      <w:tr>
        <w:trPr/>
        <w:tc>
          <w:tcPr>
            <w:tcW w:w="9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LS Revêtement de protection incendie pour les conduits d'air en plastique PP,  4 côtés, deux couches sans contreventement pour une résistance au feu de 90 minu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74-1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ECT-L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</w:t>
              <w:tab/>
              <w:t>2 x 35 mm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90 minute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</w:r>
            <w:r>
              <w:rPr>
                <w:rFonts w:cs="Arial" w:ascii="Arial" w:hAnsi="Arial"/>
                <w:sz w:val="20"/>
                <w:szCs w:val="20"/>
              </w:rPr>
              <w:t>ABP P-2400/163/15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</w:t>
              <w:tab/>
              <w:t>4 côté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ssion de service</w:t>
              <w:tab/>
              <w:t>+0 -500 Pa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et assemblage en plaque coupe-feu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 xml:space="preserve"> PROMATECT-LS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liés au ciment et résistants à l'humidité, assemblés bout à bout et collés, et 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semblage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e conduit en plastique interne est placé dans le conduit d'air au-dessus des profils de support sur les bandes de support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 xml:space="preserve">La bonne exécution doit être prouvée par une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 w:eastAsia="de-DE"/>
              </w:rPr>
              <w:t>confirmation du titulaire de la reconnaissance AEA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 (L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….…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..…..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plancher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1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version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2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exigences de pression sur demande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3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>Section transversale de conduit en plastique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ab/>
              <w:t>≤ 1.25 x 1.25 m, sans raidisseur, autres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sections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transversale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gaine de ventilation selon position de base susmentionnée, fabriquer, fourniture et installation de manière professionnell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ventilation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Joint mural rempli selon le détail C et sur les deux côtés avec une bande circonférentiel PROMATECT-LS, ép. ≥ 35 mm, l ≥ 6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u plafond, pour la gaine de ventilation, selon position de base susmentionn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Joint de plafond rempli selon le détail D et recouvert sur le dessus d'une bande périphérique de bandes PROMATECT-LS, d = 35 mm, b ≥ 60 mm.</w:t>
              <w:br/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de ventilation verticale doit être installée étage par étage, avec 5,0 m maximum pour supportage du condui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s de tiges filetées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Habillage des tiges filetées, pour des hauteur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suspension &gt; 1500 mm du conduit de ventilation, selon position de base susmentionnée, sont installez de manière professionnelle.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billag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3 côté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4 côtés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AD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suspension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Veuillez rayer les mentions inutile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Habillage à partir de 1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max.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TECT-LS, ép. 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&gt; 2500  - 30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TECT-AD, ép. = 40 mm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  <w:lang w:val="fr-CH"/>
        </w:rPr>
      </w:pPr>
      <w:r>
        <w:rPr>
          <w:rFonts w:cs="Arial" w:ascii="Arial" w:hAnsi="Arial"/>
          <w:sz w:val="4"/>
          <w:szCs w:val="4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revêtement de ventilation en plastique</w:t>
      <w:tab/>
      <w:t>14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Revêtement de ventilation en plastique – PROMATECT-L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1:00Z</dcterms:created>
  <dc:creator>Reto</dc:creator>
  <dc:description/>
  <cp:keywords/>
  <dc:language>en-US</dc:language>
  <cp:lastModifiedBy>Reto Walker</cp:lastModifiedBy>
  <cp:lastPrinted>2020-12-04T08:36:00Z</cp:lastPrinted>
  <dcterms:modified xsi:type="dcterms:W3CDTF">2022-06-14T08:49:00Z</dcterms:modified>
  <cp:revision>3</cp:revision>
  <dc:subject/>
  <dc:title/>
</cp:coreProperties>
</file>